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2000617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 xml:space="preserve">заседания Единой комиссии по размещению заказов для муниципальных заказчиков социальной сферы города Глазова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22 августа 2012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jc w:val="both"/>
        <w:rPr>
          <w:spacing w:val="-4"/>
          <w:u w:val="single"/>
        </w:rPr>
      </w:pPr>
      <w:r>
        <w:rPr>
          <w:b/>
          <w:bCs/>
          <w:spacing w:val="-4"/>
        </w:rPr>
        <w:t xml:space="preserve">Муниципальный заказчик (Заказчик) – </w:t>
      </w:r>
      <w:r>
        <w:rPr/>
        <w:t>МБУЗ «Городская больница №1», Главный врач — Е. М. Ворончихина, адрес: 427620, Удмуртская Республика, г. Глазов, ул. Мира, 22, телефон: 8 (341 41) 5−46−51 (контактное лицо Суднищикова С.В. телефон: 8 (341 41) 5−46−51, e-mail: muzgb1@udmnet.ru)</w:t>
      </w:r>
      <w:r>
        <w:rPr>
          <w:color w:val="000000"/>
          <w:spacing w:val="-4"/>
        </w:rPr>
        <w:t>.</w:t>
      </w:r>
    </w:p>
    <w:p>
      <w:pPr>
        <w:pStyle w:val="Normal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pacing w:val="-4"/>
        </w:rPr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>
          <w:spacing w:val="-4"/>
        </w:rPr>
        <w:t>О размещении заказа путем запроса котировок на право заключить гражданско-правовой договор на выполнение работ по изготовлению и поставке корпусной мебели для детской поликлиники и бактериологической лаборатори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.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ind w:right="21" w:hanging="0"/>
        <w:jc w:val="both"/>
        <w:rPr>
          <w:b/>
          <w:b/>
        </w:rPr>
      </w:pPr>
      <w:r>
        <w:rPr>
          <w:b/>
        </w:rPr>
        <w:t xml:space="preserve">Члены Единой комиссии: 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 xml:space="preserve">: </w:t>
      </w:r>
      <w:r>
        <w:rPr>
          <w:spacing w:val="-4"/>
        </w:rPr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 (Заказчика): </w:t>
      </w:r>
      <w:r>
        <w:rPr/>
        <w:t>Главный врач МБУЗ «Городская больница №1» – Е.М. Ворончихи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ind w:right="21" w:hanging="0"/>
        <w:jc w:val="both"/>
        <w:rPr>
          <w:b/>
          <w:b/>
        </w:rPr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jc w:val="both"/>
        <w:rPr/>
      </w:pPr>
      <w:r>
        <w:rPr/>
        <w:t>Начальник УЭиРГ Администрации города Глазова – Т.Г. Гафиатуллин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2000617 о проведении запроса котировок было размещено 09.08.2012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:00 часов 21.08.2012г. секретарем Единой комиссии были приняты и зарегистрированы следующие Котировочные заявки:</w:t>
      </w:r>
    </w:p>
    <w:p>
      <w:pPr>
        <w:pStyle w:val="Normal"/>
        <w:jc w:val="both"/>
        <w:rPr/>
      </w:pPr>
      <w:r>
        <w:rPr/>
        <w:t>от ИП Лужбин Михаил Андреевич, место жительства: 427620, УР, г.Глазов, ул.Наговицына, 20-4 (входящий №1 от 20.08.2012 г. в 11 : 54 часов);</w:t>
      </w:r>
    </w:p>
    <w:p>
      <w:pPr>
        <w:pStyle w:val="Normal"/>
        <w:jc w:val="both"/>
        <w:rPr/>
      </w:pPr>
      <w:r>
        <w:rPr/>
        <w:t>от ООО «ТПО Рост-М», местонахождение: 427620, УР, г.Глазов, ул.К.Маркса, д.3 (входящий №2 от 21.08.2012 г. в 16 : 35 ч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Муниципального заказчика (Заказчика)</w:t>
      </w:r>
      <w:r>
        <w:rPr/>
        <w:t>:</w:t>
      </w:r>
    </w:p>
    <w:p>
      <w:pPr>
        <w:pStyle w:val="Normal"/>
        <w:jc w:val="both"/>
        <w:rPr/>
      </w:pPr>
      <w:r>
        <w:rPr/>
        <w:t>Качество материалов, комплектующих изделий, конструкций и систем, применяемых при выполнении работ должно соответствовать требованиям СанПиН, ГОСТ, нормативным документам, действующему законодательству, характеристикам, указанным в Спецификации на изготовление и поставку корпусной мебели для детской поликлиники и бактериологической лаборатории (Приложение № 1 к Извещению).</w:t>
      </w:r>
    </w:p>
    <w:p>
      <w:pPr>
        <w:pStyle w:val="Normal"/>
        <w:jc w:val="both"/>
        <w:rPr/>
      </w:pPr>
      <w:r>
        <w:rPr/>
        <w:t>Наличие документов, заверенных в установленном порядке, подтверждающих качество используемых материалов (сертификаты, санитарно-эпидемиологические заключения и другие документы).</w:t>
      </w:r>
    </w:p>
    <w:p>
      <w:pPr>
        <w:pStyle w:val="Normal"/>
        <w:jc w:val="both"/>
        <w:rPr/>
      </w:pPr>
      <w:r>
        <w:rPr/>
        <w:t>На Товаре не должно быть механических повреждений и деформаций.</w:t>
      </w:r>
    </w:p>
    <w:p>
      <w:pPr>
        <w:pStyle w:val="Normal"/>
        <w:jc w:val="both"/>
        <w:rPr/>
      </w:pPr>
      <w:r>
        <w:rPr/>
        <w:t>Поставка, сборка и установка Товара производится силами и за счет средств Подрядчика.</w:t>
      </w:r>
    </w:p>
    <w:p>
      <w:pPr>
        <w:pStyle w:val="Normal"/>
        <w:jc w:val="both"/>
        <w:rPr/>
      </w:pPr>
      <w:r>
        <w:rPr/>
        <w:t>Срок выполнения работ (поставки, сборки и установки Товара) – с момента заключения гражданско-правового договора в течение 15 календарных дней.</w:t>
      </w:r>
    </w:p>
    <w:p>
      <w:pPr>
        <w:pStyle w:val="Normal"/>
        <w:jc w:val="both"/>
        <w:rPr/>
      </w:pPr>
      <w:r>
        <w:rPr/>
        <w:t>Место поставки, сборки и установки Товара: УР, г. Глазов, ул. Дзержинского, д. 1а (детская поликлиника), ул. Мира, 22 (бактериологическая лаборатория).</w:t>
      </w:r>
    </w:p>
    <w:p>
      <w:pPr>
        <w:pStyle w:val="Normal"/>
        <w:jc w:val="both"/>
        <w:rPr/>
      </w:pPr>
      <w:r>
        <w:rPr/>
        <w:t>Срок гарантии качества на выполненные работы – не менее 12 месяцев с момента установки Товара.</w:t>
      </w:r>
    </w:p>
    <w:p>
      <w:pPr>
        <w:pStyle w:val="Normal"/>
        <w:jc w:val="both"/>
        <w:rPr/>
      </w:pPr>
      <w:r>
        <w:rPr/>
        <w:t>Оплата будет производиться путем безналичного перечисления денежных средств на расчетный счет Подрядчика по факту выполненных работ, после подписания обеими Сторонами Акта выполненных работ и счета-фактуры, с возможной отсрочкой платежа до 30 календарных дней.</w:t>
      </w:r>
    </w:p>
    <w:p>
      <w:pPr>
        <w:pStyle w:val="Normal"/>
        <w:jc w:val="both"/>
        <w:rPr/>
      </w:pPr>
      <w:r>
        <w:rPr/>
        <w:t>Источник финансирования: бюджет МО «Город Глазов» (средства из бюджета Удмуртской Республики).</w:t>
      </w:r>
    </w:p>
    <w:p>
      <w:pPr>
        <w:pStyle w:val="Normal"/>
        <w:jc w:val="both"/>
        <w:rPr/>
      </w:pPr>
      <w:r>
        <w:rPr/>
        <w:t>Обоснование начальной (максимальной) цены гражданско-правового договора: Начальная (максимальная) цена установлена на основании коммерческих предложений изготовителей корпусной мебели с необходимыми характеристиками: Подрядчик № 1 (исх. № 13 от 11.07.2012 г.), Подрядчик № 2 (исх. № 5 от 06.07.2012 г.), Подрядчик № 3 (исх. № 9 от 07.07.2012 г.). Расчёт начальной (максимальной) цены гражданско-правового договора (Приложении № 2 к Извещению).</w:t>
      </w:r>
    </w:p>
    <w:p>
      <w:pPr>
        <w:pStyle w:val="Normal"/>
        <w:jc w:val="both"/>
        <w:rPr/>
      </w:pPr>
      <w:r>
        <w:rPr/>
        <w:t>Начальная (максимальная) цена гражданско-правового договора – 493 363,00 рублей (с учетом стоимости материалов, работ по изготовлению, расходов на поставку, сборку и установку товара, налогов, сборов, обязательных платежей и других выплат в соответствии с законодательством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09.08.2012г., в которых были предложены следующие стоимости выполнения работ по гражданско-правовому договор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стоимость выполнения работ по договору.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92"/>
        <w:gridCol w:w="6036"/>
      </w:tblGrid>
      <w:tr>
        <w:trPr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стоимость выполнения работ, в рублях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ужбин М.А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000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ПО Рост-М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0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 xml:space="preserve">5.1. Признать победителем в соответствии с частью 2 статьи 47 ФЗ РФ от 21.07.2005 № 94-ФЗ и осуществить размещение заказа </w:t>
      </w:r>
      <w:r>
        <w:rPr>
          <w:spacing w:val="-4"/>
        </w:rPr>
        <w:t xml:space="preserve">на выполнение работ по изготовлению и поставке корпусной мебели для детской поликлиники и бактериологической лаборатории у </w:t>
      </w:r>
      <w:r>
        <w:rPr/>
        <w:t>ООО «ТПО Рост-М» (местонахождение: 427620, УР, г.Глазов, ул.К.Маркса, д.3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Лужбин Михаил Андреевич (место жительства: 427620, УР, г.Глазов, ул.Наговицына, 20-4).</w:t>
      </w:r>
    </w:p>
    <w:p>
      <w:pPr>
        <w:pStyle w:val="Normal"/>
        <w:jc w:val="both"/>
        <w:rPr/>
      </w:pPr>
      <w:r>
        <w:rPr/>
        <w:t xml:space="preserve">5.2. Заказчику – МБУЗ «Городская больница №1» </w:t>
      </w:r>
      <w:r>
        <w:rPr>
          <w:bCs/>
        </w:rPr>
        <w:t xml:space="preserve">заключить гражданско-правовой договор на выполнение вышеуказанных работ </w:t>
      </w:r>
      <w:r>
        <w:rPr/>
        <w:t xml:space="preserve">с </w:t>
      </w:r>
      <w:r>
        <w:rPr>
          <w:b/>
        </w:rPr>
        <w:t>ООО «ТПО Рост-М»»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  <w:bCs/>
        </w:rPr>
        <w:t>485 000,00</w:t>
      </w:r>
      <w:r>
        <w:rPr>
          <w:b/>
        </w:rPr>
        <w:t xml:space="preserve"> рублей</w:t>
      </w:r>
      <w:r>
        <w:rPr/>
        <w:t xml:space="preserve"> (с учетом стоимости материалов, работ по изготовлению, расходов на поставку, сборку и установку товара, налогов, сборов, обязательных платежей и других выплат в соответствии с законодательством РФ)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lang w:val="en-US"/>
        </w:rPr>
      </w:pPr>
      <w:r>
        <w:rPr/>
        <w:t>1. _____________________________/А.Н. Кондратова/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100" w:leader="none"/>
        </w:tabs>
        <w:outlineLvl w:val="0"/>
        <w:rPr/>
      </w:pPr>
      <w:r>
        <w:rPr/>
        <w:t>Секретарь Единой комиссии _________________/А.В. Мельм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1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1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100" w:leader="none"/>
        </w:tabs>
        <w:outlineLvl w:val="0"/>
        <w:rPr/>
      </w:pPr>
      <w:r>
        <w:rPr/>
        <w:t>Представитель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outlineLvl w:val="0"/>
        <w:rPr/>
      </w:pPr>
      <w:r>
        <w:rPr/>
        <w:t>Главный врач МБУЗ «Городская больница №1»</w:t>
        <w:tab/>
        <w:t>Е.М. Ворончихина</w:t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1"/>
        </w:tabs>
        <w:ind w:left="144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50:00Z</dcterms:created>
  <dc:creator>Чиркова Н.С.</dc:creator>
  <dc:description/>
  <cp:keywords/>
  <dc:language>en-US</dc:language>
  <cp:lastModifiedBy>admin</cp:lastModifiedBy>
  <cp:lastPrinted>2012-08-22T10:40:00Z</cp:lastPrinted>
  <dcterms:modified xsi:type="dcterms:W3CDTF">2012-08-22T05:50:00Z</dcterms:modified>
  <cp:revision>2</cp:revision>
  <dc:subject/>
  <dc:title>ПРОТОКОЛ</dc:title>
</cp:coreProperties>
</file>